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>депутатів, присутніх на 9 сесі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адера Валерій Володими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арський Василь Василь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огатирьова Тамара Іван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ондарчук Сергій Олександ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Виговський Олег Михайл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Вовк Володимир Вікто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ейленко Олександр Пет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лушко Тимур Вікто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ніденко Василь Афіноген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оловчак Геннадій Йосип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оріцин Олег Олег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Дирдін Євген Михайл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Дмитрієва Тетяна Анатолії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Іванченко Оксана Анатолії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анц Василь Амон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осовський Валерій Пет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Лисий Олександр Григо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едведчук Михайло Анатолій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ихайлюк Володимир Валентин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олдован Олексій Василь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осякін Василь Олександ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Подрєз Ольга Олександр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абліна Наталія Володимир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Телятник Григорій Сергій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Ушкарьова Тетяна Валентин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Фролова Світлана Павл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Фролова Ірина Іван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Целіщева Валентина Іван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Чекрижов Олег Володими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Шарій Євген Юрій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Яриш Ігор Михайлович</w:t>
      </w:r>
    </w:p>
    <w:p>
      <w:pPr>
        <w:pStyle w:val="Normal"/>
        <w:ind w:left="19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42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15:00Z</dcterms:created>
  <dc:creator>Admin</dc:creator>
  <dc:description/>
  <cp:keywords/>
  <dc:language>en-US</dc:language>
  <cp:lastModifiedBy>User</cp:lastModifiedBy>
  <dcterms:modified xsi:type="dcterms:W3CDTF">2016-03-15T14:52:00Z</dcterms:modified>
  <cp:revision>8</cp:revision>
  <dc:subject/>
  <dc:title/>
</cp:coreProperties>
</file>